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20" w:before="0" w:after="0"/>
        <w:jc w:val="center"/>
        <w:outlineLvl w:val="2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32"/>
          <w:szCs w:val="32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2"/>
          <w:szCs w:val="32"/>
        </w:rPr>
        <w:t>广东外语外贸大学校长奖章”评选标准</w:t>
      </w:r>
    </w:p>
    <w:p>
      <w:pPr>
        <w:pStyle w:val="Normal"/>
        <w:widowControl/>
        <w:numPr>
          <w:ilvl w:val="0"/>
          <w:numId w:val="0"/>
        </w:numPr>
        <w:spacing w:lineRule="exact" w:line="620"/>
        <w:jc w:val="center"/>
        <w:outlineLvl w:val="2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2"/>
          <w:szCs w:val="32"/>
        </w:rPr>
        <w:t>（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2"/>
          <w:szCs w:val="32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2"/>
          <w:szCs w:val="32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2"/>
          <w:szCs w:val="32"/>
        </w:rPr>
        <w:t>10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2"/>
          <w:szCs w:val="32"/>
        </w:rPr>
        <w:t>月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2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基本条件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热爱祖国，拥护中国共产党的领导，有较高的思想政治素质。 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模范遵守国家法律法规和校规校纪，具有良好的思想品德和社会公德。 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学习态度端正，勤奋刻苦，学习成绩或科研成果优异。 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无违法、违纪记录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2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附加条件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除具备基本条件外，还应同时具备下列条件的两项或以上 ：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获得国家级科技成果奖励或国家级发明专利。 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各类型比赛、学科或科技竞赛中获得国家级奖励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获得国家级表彰或荣誉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在科学研究方面，编写学术专著或发表较高水平论文，参加国内外大型学术交流活动，为学校赢得良好声誉。 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国内外大型活动中，表现突出，获得表彰并且社会影响力大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突发性事件中表现突出，</w:t>
      </w:r>
      <w:r>
        <w:rPr>
          <w:rFonts w:ascii="仿宋_GB2312" w:hAnsi="仿宋_GB2312" w:eastAsia="仿宋_GB2312"/>
          <w:sz w:val="32"/>
          <w:szCs w:val="32"/>
        </w:rPr>
        <w:t>为学校赢得较高荣誉或产生重大社会影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在志愿服务、热心助人、见义勇为、诚实守信、孝老爱亲、自强不息等方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有其他特殊贡献者。 </w:t>
      </w:r>
    </w:p>
    <w:p>
      <w:pPr>
        <w:pStyle w:val="Normal"/>
        <w:widowControl/>
        <w:spacing w:lineRule="exact" w:line="560"/>
        <w:ind w:left="360" w:hanging="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备注：论文及科研成果认定遵照学校科研处相关标准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深度优化纯净版</cp:lastModifiedBy>
  <dcterms:modified xsi:type="dcterms:W3CDTF">2014-09-16T07:13:00Z</dcterms:modified>
  <cp:revision>3</cp:revision>
  <dc:subject/>
  <dc:title>广东外语外贸大学“校长奖章”评选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